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ENCAMINHAMENTO DE RECURSO AO PRIMEIRO CONSELHO DE CONTRIBUI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</w:t>
      </w:r>
      <w:r>
        <w:rPr>
          <w:rFonts w:cs="Verdana" w:ascii="Verdana" w:hAnsi="Verdana"/>
          <w:sz w:val="12"/>
          <w:szCs w:val="12"/>
        </w:rPr>
        <w:t xml:space="preserve">, firma estabelecida nesta cidade à rua ....................., tendo recebido as notificações de cobrança de n° ..... e ....., relativas ao processo n° ...../....., e não se conformando com a respeitável decisão prolatada por V. Sª., "data venia", vem com guarda de prazo, recorrer, como recorrido tem, dos respectivos lançamentos para o Egrégio Primeiro Conselho de Contribuintes, amparado no que dispõe o vigente Regulamento do Imposto de Renda, solicitando sejam processadas as inclusas razões de recurso e, na forma da lei, encaminhadas à superior instância para o devido julga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</w:t>
      </w:r>
      <w:r>
        <w:rPr>
          <w:rFonts w:cs="Verdana" w:ascii="Verdana" w:hAnsi="Verdana"/>
          <w:sz w:val="12"/>
          <w:szCs w:val="12"/>
        </w:rPr>
        <w:t xml:space="preserve">, 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9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9:00Z</dcterms:modified>
  <cp:revision>1</cp:revision>
  <dc:subject/>
  <dc:title>ENCAMINHAMENTO DE RECURSO AO PRIMEIRO CONSELHO DE CONTRIBUINTES </dc:title>
</cp:coreProperties>
</file>